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45410</wp:posOffset>
                </wp:positionH>
                <wp:positionV relativeFrom="paragraph">
                  <wp:posOffset>-31559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8.3pt;margin-top:-24.85pt;width:62.15pt;height:107.9pt" coordorigin="4166,-497" coordsize="1243,2158">
                <v:group id="shape_0" style="position:absolute;left:4166;top:-497;width:1243;height:2158">
                  <v:shapetype id="_x0000_t202" coordsize="21600,21600" o:spt="202" path="m,l,21600l21600,21600l21600,xe">
                    <v:stroke joinstyle="miter"/>
                    <v:path gradientshapeok="t" o:connecttype="rect"/>
                  </v:shapetype>
                  <v:shape id="shape_0" stroked="f" o:allowincell="f" style="position:absolute;left:4519;top:-33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4;top:-49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66;top:-16;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66;top:-16;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29;top:4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90;top:4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83;top:20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83;top:20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81;top:20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80;top:21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79;top:21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8;top:21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76;top:21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75;top:22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73;top:22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73;top:22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71;top:23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70;top:23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8;top:23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7;top:23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64;top:24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64;top:24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62;top:24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61;top:24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59;top:25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56;top:25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55;top:25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4;top:26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2;top:26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50;top:26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47;top:26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46;top:27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44;top:27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1;top:27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38;top:27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37;top:28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34;top:28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1;top:28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28;top:29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27;top:29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23;top:29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20;top:29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18;top:30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14;top:30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11;top:30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09;top:30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05;top:31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02;top:31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01;top:31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01;top:31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02;top:32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10;top:32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14;top:32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20;top:32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27;top:33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1;top:33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37;top:33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2;top:33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39;top:34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37;top:34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35;top:34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1;top:34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29;top:35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27;top:35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23;top:35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21;top:35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19;top:36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16;top:36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12;top:36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10;top:36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05;top:37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02;top:37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00;top:37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95;top:37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92;top:38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88;top:38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84;top:38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80;top:38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76;top:39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71;top:39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67;top:39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62;top:39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57;top:40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52;top:40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46;top:40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46;top:40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46;top:41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52;top:41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57;top:41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63;top:41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68;top:44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74;top:44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78;top:44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83;top:45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88;top:45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93;top:45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99;top:45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03;top:46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08;top:46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12;top:46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14;top:46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11;top:47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09;top:47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05;top:47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02;top:47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00;top:48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96;top:48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93;top:48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91;top:48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87;top:48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84;top:49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80;top:49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77;top:49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74;top:49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70;top:50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67;top:50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64;top:50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60;top:50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57;top:51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53;top:51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49;top:51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46;top:51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42;top:51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37;top:52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34;top:52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29;top:52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26;top:52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21;top:53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18;top:53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13;top:53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10;top:53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10;top:53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10;top:54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15;top:54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20;top:54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26;top:54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30;top:55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36;top:55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41;top:55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45;top:55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50;top:56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55;top:56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60;top:56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64;top:56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69;top:56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74;top:57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79;top:57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83;top:57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88;top:57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92;top:58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97;top:58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02;top:58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06;top:62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10;top:62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16;top:62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19;top:62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25;top:63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28;top:63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33;top:63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37;top:63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2;top:64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46;top:64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51;top:64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55;top:64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59;top:65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63;top:65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7;top:65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72;top:65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76;top:66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80;top:66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84;top:66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88;top:66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92;top:67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96;top:67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01;top:67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04;top:67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09;top:68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12;top:68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17;top:68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20;top:68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25;top:68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28;top:69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32;top:69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37;top:69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40;top:69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45;top:70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48;top:70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53;top:70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56;top:70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60;top:71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64;top:71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68;top:71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72;top:71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76;top:71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80;top:72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82;top:72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87;top:72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91;top:72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95;top:73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98;top:734;width:43;height:33;mso-wrap-style:none;v-text-anchor:middle">
                    <v:fill o:detectmouseclick="t" type="solid" color2="#172e78"/>
                    <v:stroke color="#3465a4" joinstyle="round" endcap="flat"/>
                    <w10:wrap type="none"/>
                  </v:shape>
                </v:group>
                <v:group id="shape_0" style="position:absolute;left:4325;top:204;width:940;height:1079">
                  <v:shape id="shape_0" coordsize="73,57" path="m0,55l67,0l71,4l73,9l14,57l7,57l0,55xe" fillcolor="#e8ce80" stroked="f" o:allowincell="f" style="position:absolute;left:5202;top:73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06;top:73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10;top:74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13;top:74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18;top:74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21;top:74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26;top:75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28;top:75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33;top:75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37;top:75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39;top:75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44;top:76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47;top:76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51;top:76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55;top:76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58;top:77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62;top:77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10;top:20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24;top:21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17;top:21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40;top:21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32;top:21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28;top:21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51;top:22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51;top:22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52;top:22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53;top:23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54;top:23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54;top:23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55;top:24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55;top:24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56;top:24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56;top:25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55;top:25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54;top:26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53;top:26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52;top:27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49;top:28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47;top:28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44;top:29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40;top:29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38;top:30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34;top:30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30;top:31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29;top:28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29;top:28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28;top:28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27;top:28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26;top:28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26;top:28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26;top:28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25;top:28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25;top:29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25;top:29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25;top:29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25;top:29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25;top:29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25;top:29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25;top:30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25;top:30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25;top:30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25;top:30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26;top:30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26;top:31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26;top:31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26;top:31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27;top:31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27;top:32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28;top:32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28;top:32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28;top:32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29;top:33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29;top:33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29;top:33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30;top:33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30;top:33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31;top:34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31;top:34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32;top:34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34;top:34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35;top:35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35;top:35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36;top:35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37;top:36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38;top:36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38;top:36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39;top:36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40;top:37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42;top:37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43;top:37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44;top:38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45;top:38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47;top:38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47;top:39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48;top:39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49;top:40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51;top:40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52;top:40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53;top:41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55;top:41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56;top:41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56;top:42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57;top:42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60;top:43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61;top:43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62;top:41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64;top:41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65;top:41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65;top:42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68;top:42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69;top:42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71;top:42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72;top:42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74;top:43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74;top:43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77;top:43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78;top:43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80;top:44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82;top:44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84;top:44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85;top:44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87;top:45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88;top:45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90;top:45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93;top:45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94;top:46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95;top:46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97;top:46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99;top:47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02;top:47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03;top:47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05;top:47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07;top:48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10;top:48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11;top:48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13;top:49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15;top:49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18;top:49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20;top:49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21;top:50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23;top:50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26;top:50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28;top:51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29;top:51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31;top:51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35;top:52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37;top:52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38;top:52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40;top:53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43;top:53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46;top:53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47;top:54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49;top:54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52;top:54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55;top:55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56;top:55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58;top:55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61;top:56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64;top:56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65;top:56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68;top:57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71;top:57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73;top:58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75;top:58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78;top:58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81;top:59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83;top:59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86;top:60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88;top:60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91;top:61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92;top:61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96;top:62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98;top:62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00;top:63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03;top:63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05;top:64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08;top:65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11;top:65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12;top:66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15;top:67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17;top:68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20;top:69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21;top:70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24;top:73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27;top:74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29;top:75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30;top:75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32;top:76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34;top:76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37;top:76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38;top:76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39;top:771;width:1;height:1;mso-wrap-style:none;v-text-anchor:middle">
                    <v:fill o:detectmouseclick="t" type="solid" color2="#080d1b"/>
                    <v:stroke color="#3465a4" joinstyle="round" endcap="flat"/>
                    <w10:wrap type="none"/>
                  </v:shape>
                  <v:shape id="shape_0" path="m0,0l0,0l0,0l0,0l0,0l0,0xe" fillcolor="#f5f0de" stroked="f" o:allowincell="f" style="position:absolute;left:4541;top:77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25;top:210;width:333;height:562;mso-wrap-style:none;v-text-anchor:middle">
                    <v:fill o:detectmouseclick="t" on="false"/>
                    <v:stroke color="#1f1a17" weight="5040" joinstyle="round" endcap="flat"/>
                    <w10:wrap type="none"/>
                  </v:shape>
                  <v:shape id="shape_0" coordsize="3,4" path="m3,2l1,4l0,0l3,2xe" fillcolor="#d8ab2d" stroked="f" o:allowincell="f" style="position:absolute;left:4608;top:127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09;top:127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09;top:127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09;top:127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11;top:127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11;top:1276;width:6;height:6;mso-wrap-style:none;v-text-anchor:middle">
                    <v:fill o:detectmouseclick="t" type="solid" color2="#2148bf"/>
                    <v:stroke color="#3465a4" joinstyle="round" endcap="flat"/>
                    <w10:wrap type="none"/>
                  </v:shape>
                </v:group>
                <v:group id="shape_0" style="position:absolute;left:4611;top:1278;width:252;height:160">
                  <v:shape id="shape_0" coordsize="16,14" path="m0,9l11,0l16,1l2,14l0,9xe" fillcolor="#dfb944" stroked="f" o:allowincell="f" style="position:absolute;left:4611;top:127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11;top:127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11;top:127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11;top:128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11;top:128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12;top:128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12;top:128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12;top:128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13;top:128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13;top:128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13;top:128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14;top:128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14;top:128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14;top:128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15;top:128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15;top:128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15;top:128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16;top:128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16;top:128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16;top:128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17;top:128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17;top:129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17;top:129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18;top:129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20;top:129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20;top:129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20;top:129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21;top:129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22;top:129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23;top:129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23;top:129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24;top:129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25;top:129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25;top:129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26;top:129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28;top:129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29;top:129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29;top:129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29;top:129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30;top:130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31;top:130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31;top:130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32;top:130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33;top:130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34;top:130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34;top:130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35;top:131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37;top:131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38;top:131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38;top:131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38;top:131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39;top:131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40;top:131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40;top:131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41;top:132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42;top:132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42;top:132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43;top:132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45;top:132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46;top:132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46;top:133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47;top:133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47;top:133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48;top:133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48;top:133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49;top:133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50;top:133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51;top:133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51;top:133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52;top:134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54;top:134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55;top:134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55;top:134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56;top:134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56;top:134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56;top:134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57;top:134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58;top:134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59;top:134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62;top:134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63;top:135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64;top:135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65;top:135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65;top:135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66;top:135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67;top:135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68;top:135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69;top:135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71;top:135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72;top:136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73;top:136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74;top:136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75;top:136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76;top:136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77;top:136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79;top:136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80;top:136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81;top:136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82;top:136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83;top:136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83;top:136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84;top:136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85;top:136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86;top:136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89;top:137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90;top:137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91;top:137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92;top:137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92;top:137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93;top:137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94;top:137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97;top:137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98;top:137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00;top:137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01;top:137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02;top:137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05;top:137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06;top:137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08;top:137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09;top:137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10;top:138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11;top:138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14;top:138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16;top:138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17;top:138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19;top:138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19;top:138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22;top:138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23;top:138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25;top:138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26;top:138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28;top:138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30;top:138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31;top:138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33;top:139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34;top:139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36;top:139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37;top:139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39;top:139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41;top:139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42;top:139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44;top:139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45;top:139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47;top:139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48;top:139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50;top:139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52;top:139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53;top:139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56;top:139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56;top:139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58;top:139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60;top:139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62;top:139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65;top:139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65;top:139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67;top:139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69;top:140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71;top:140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74;top:140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75;top:140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76;top:140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78;top:140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81;top:140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83;top:140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84;top:140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86;top:140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87;top:140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90;top:140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92;top:140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93;top:140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95;top:140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98;top:140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99;top:140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01;top:140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02;top:140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04;top:140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07;top:140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09;top:140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10;top:140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11;top:141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13;top:141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16;top:141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18;top:141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19;top:141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21;top:141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22;top:141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25;top:141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27;top:141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28;top:141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29;top:141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32;top:141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33;top:141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35;top:141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36;top:142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37;top:142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39;top:142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41;top:142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43;top:142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45;top:142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46;top:1425;width:17;height:12;mso-wrap-style:none;v-text-anchor:middle">
                    <v:fill o:detectmouseclick="t" type="solid" color2="#070c25"/>
                    <v:stroke color="#3465a4" joinstyle="round" endcap="flat"/>
                    <w10:wrap type="none"/>
                  </v:shape>
                </v:group>
                <v:group id="shape_0" style="position:absolute;left:4486;top:882;width:612;height:569">
                  <v:shape id="shape_0" coordsize="30,23" path="m0,21l26,0l30,2l5,23l0,21xe" fillcolor="#f9f5e1" stroked="f" o:allowincell="f" style="position:absolute;left:4848;top:142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50;top:142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51;top:142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53;top:142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54;top:143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55;top:143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58;top:143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59;top:143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61;top:143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63;top:143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65;top:143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66;top:143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68;top:143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69;top:143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71;top:143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73;top:143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74;top:143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76;top:144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77;top:144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79;top:144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82;top:144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83;top:144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84;top:144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85;top:144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87;top:144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90;top:144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91;top:1448;width:1;height:0;mso-wrap-style:none;v-text-anchor:middle">
                    <v:fill o:detectmouseclick="t" type="solid" color2="#1f43ac"/>
                    <v:stroke color="#3465a4" joinstyle="round" endcap="flat"/>
                    <w10:wrap type="none"/>
                  </v:shape>
                  <v:rect id="shape_0" fillcolor="#dfba4d" stroked="f" o:allowincell="f" style="position:absolute;left:4892;top:144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08;top:127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86;top:88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87;top:88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88;top:88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89;top:88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90;top:88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92;top:88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92;top:89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92;top:89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92;top:89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93;top:89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95;top:89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96;top:89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96;top:89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96;top:90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95;top:90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95;top:90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95;top:90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95;top:90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93;top:91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93;top:91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93;top:91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95;top:91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95;top:91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96;top:92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96;top:92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97;top:92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98;top:93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99;top:93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01;top:93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03;top:94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05;top:94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07;top:95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09;top:95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10;top:95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13;top:96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15;top:96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17;top:96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18;top:97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20;top:97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21;top:98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22;top:98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24;top:98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25;top:99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27;top:99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29;top:100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30;top:100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30;top:101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31;top:101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31;top:101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32;top:102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32;top:102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31;top:103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30;top:103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29;top:104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29;top:104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27;top:104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26;top:105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26;top:105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26;top:106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26;top:106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26;top:106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26;top:107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26;top:107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26;top:107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26;top:107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26;top:108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26;top:108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27;top:108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29;top:109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30;top:109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31;top:109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32;top:110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33;top:110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34;top:110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35;top:110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37;top:110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38;top:111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39;top:111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40;top:111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41;top:111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43;top:111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45;top:111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47;top:112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47;top:112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49;top:112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50;top:112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51;top:112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54;top:113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55;top:113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56;top:113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59;top:113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62;top:113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64;top:95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65;top:94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68;top:94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71;top:94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73;top:94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74;top:94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77;top:94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81;top:94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83;top:94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87;top:94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91;top:94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93;top:94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97;top:94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00;top:94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04;top:94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07;top:94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10;top:94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14;top:94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18;top:94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21;top:94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25;top:94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29;top:94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32;top:94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35;top:94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39;top:95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43;top:95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47;top:95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50;top:95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53;top:95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57;top:95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60;top:95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65;top:96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68;top:96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72;top:96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74;top:96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75;top:97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77;top:97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78;top:97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80;top:98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81;top:98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82;top:98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83;top:99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84;top:99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85;top:99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86;top:100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89;top:100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91;top:101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93;top:101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95;top:101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98;top:102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00;top:102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01;top:102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05;top:103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07;top:103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10;top:104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12;top:104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16;top:105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19;top:105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23;top:106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26;top:106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28;top:107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33;top:108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36;top:108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39;top:109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42;top:110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47;top:110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49;top:111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52;top:111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56;top:112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59;top:113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62;top:113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65;top:127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69;top:127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73;top:128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76;top:129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82;top:130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86;top:131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91;top:132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94;top:132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00;top:132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04;top:133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08;top:133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12;top:133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16;top:133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20;top:134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24;top:134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29;top:134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32;top:134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37;top:135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39;top:135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42;top:135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47;top:135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49;top:135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53;top:135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56;top:136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59;top:136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64;top:136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67;top:136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73;top:136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78;top:136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83;top:136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88;top:137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92;top:137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97;top:137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02;top:137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07;top:137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12;top:138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17;top:138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22;top:139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27;top:139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31;top:139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37;top:139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41;top:139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47;top:140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53;top:140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57;top:140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64;top:140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69;top:140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74;top:141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80;top:141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86;top:141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91;top:141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97;top:141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01;top:1419;width:8;height:3;mso-wrap-style:none;v-text-anchor:middle">
                  <v:fill o:detectmouseclick="t" type="solid" color2="#10193b"/>
                  <v:stroke color="#3465a4" joinstyle="round" endcap="flat"/>
                  <w10:wrap type="none"/>
                </v:shape>
                <v:shape id="shape_0" coordsize="5,3" path="m0,3l5,0l5,3l0,3xe" fillcolor="#efe4bd" stroked="f" o:allowincell="f" style="position:absolute;left:5008;top:142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86;top:88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30;top:119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74;top:119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02;top:128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82;top:1034;width:39;height:34;mso-wrap-style:none;v-text-anchor:middle">
                  <v:fill o:detectmouseclick="t" on="false"/>
                  <v:stroke color="#1f1a17" weight="5040" joinstyle="round" endcap="flat"/>
                  <w10:wrap type="none"/>
                </v:shape>
                <v:shape id="shape_0" coordsize="71,54" path="m0,54l55,4l71,0l62,40l52,54e" stroked="t" o:allowincell="f" style="position:absolute;left:4923;top:105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67;top:1078;width:41;height:41;mso-wrap-style:none;v-text-anchor:middle">
                  <v:fill o:detectmouseclick="t" on="false"/>
                  <v:stroke color="#1f1a17" weight="5040" joinstyle="round" endcap="flat"/>
                  <w10:wrap type="none"/>
                </v:shape>
                <v:shape id="shape_0" coordsize="106,14" path="m0,0l14,14l62,14l106,14e" stroked="t" o:allowincell="f" style="position:absolute;left:4835;top:1332;width:59;height:6;mso-wrap-style:none;v-text-anchor:middle">
                  <v:fill o:detectmouseclick="t" on="false"/>
                  <v:stroke color="#1f1a17" weight="5040" joinstyle="round" endcap="flat"/>
                  <w10:wrap type="none"/>
                </v:shape>
                <v:shape id="shape_0" coordsize="119,18" path="m119,14l91,16l50,18l0,0e" stroked="t" o:allowincell="f" style="position:absolute;left:4846;top:1354;width:66;height:9;mso-wrap-style:none;v-text-anchor:middle">
                  <v:fill o:detectmouseclick="t" on="false"/>
                  <v:stroke color="#1f1a17" weight="5040" joinstyle="round" endcap="flat"/>
                  <w10:wrap type="none"/>
                </v:shape>
                <v:shape id="shape_0" coordsize="158,20" path="m0,0l40,20l113,14l158,14e" stroked="t" o:allowincell="f" style="position:absolute;left:4872;top:1376;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WWHeading2"/>
        <w:pBdr>
          <w:bottom w:val="single" w:sz="12" w:space="10" w:color="00000A"/>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24"/>
          <w:szCs w:val="24"/>
        </w:rPr>
      </w:pPr>
      <w:r>
        <w:rPr>
          <w:b/>
          <w:sz w:val="24"/>
          <w:szCs w:val="24"/>
        </w:rPr>
      </w:r>
    </w:p>
    <w:p>
      <w:pPr>
        <w:pStyle w:val="Normal"/>
        <w:jc w:val="both"/>
        <w:rPr>
          <w:sz w:val="24"/>
          <w:szCs w:val="24"/>
        </w:rPr>
      </w:pPr>
      <w:r>
        <w:rPr>
          <w:sz w:val="24"/>
          <w:szCs w:val="24"/>
        </w:rPr>
        <w:t>от «11» ноября 2016 г.                                                                                                                 № 10</w:t>
      </w:r>
    </w:p>
    <w:p>
      <w:pPr>
        <w:pStyle w:val="Normal"/>
        <w:rPr>
          <w:sz w:val="24"/>
          <w:szCs w:val="24"/>
        </w:rPr>
      </w:pPr>
      <w:r>
        <w:rPr>
          <w:sz w:val="24"/>
          <w:szCs w:val="24"/>
        </w:rPr>
        <w:t>г. Советский</w:t>
      </w:r>
    </w:p>
    <w:p>
      <w:pPr>
        <w:pStyle w:val="Heading"/>
        <w:jc w:val="left"/>
        <w:rPr>
          <w:sz w:val="24"/>
          <w:szCs w:val="24"/>
        </w:rPr>
      </w:pPr>
      <w:r>
        <w:rPr>
          <w:sz w:val="24"/>
          <w:szCs w:val="24"/>
        </w:rPr>
      </w:r>
    </w:p>
    <w:p>
      <w:pPr>
        <w:pStyle w:val="Normal"/>
        <w:rPr>
          <w:sz w:val="24"/>
          <w:szCs w:val="24"/>
        </w:rPr>
      </w:pPr>
      <w:r>
        <w:rPr>
          <w:sz w:val="24"/>
          <w:szCs w:val="24"/>
        </w:rPr>
      </w:r>
    </w:p>
    <w:p>
      <w:pPr>
        <w:pStyle w:val="Normal"/>
        <w:ind w:right="-1" w:hanging="0"/>
        <w:rPr>
          <w:sz w:val="24"/>
          <w:szCs w:val="24"/>
        </w:rPr>
      </w:pPr>
      <w:r>
        <w:rPr>
          <w:sz w:val="24"/>
          <w:szCs w:val="24"/>
        </w:rPr>
        <w:t xml:space="preserve">Об отчете об исполнении бюджета </w:t>
      </w:r>
    </w:p>
    <w:p>
      <w:pPr>
        <w:pStyle w:val="Normal"/>
        <w:ind w:right="-1" w:hanging="0"/>
        <w:rPr>
          <w:sz w:val="24"/>
          <w:szCs w:val="24"/>
        </w:rPr>
      </w:pPr>
      <w:r>
        <w:rPr>
          <w:sz w:val="24"/>
          <w:szCs w:val="24"/>
        </w:rPr>
        <w:t>Советского района за первое</w:t>
      </w:r>
    </w:p>
    <w:p>
      <w:pPr>
        <w:pStyle w:val="Normal"/>
        <w:ind w:right="-1" w:hanging="0"/>
        <w:rPr>
          <w:sz w:val="24"/>
          <w:szCs w:val="24"/>
        </w:rPr>
      </w:pPr>
      <w:r>
        <w:rPr>
          <w:sz w:val="24"/>
          <w:szCs w:val="24"/>
        </w:rPr>
        <w:t>полугодие 2016 год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ассмотрев представленный отчет об исполнении бюджета Советского района за первое полугодие 2016 года, утвержденный постановлением администрации Советского района от 27.07.2016 № 1359 «Об утверждении отчета об исполнении бюджета Советского района за первое полугодие  2016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09"/>
        <w:jc w:val="both"/>
        <w:rPr>
          <w:kern w:val="2"/>
          <w:sz w:val="24"/>
          <w:szCs w:val="24"/>
        </w:rPr>
      </w:pPr>
      <w:r>
        <w:rPr>
          <w:sz w:val="24"/>
          <w:szCs w:val="24"/>
        </w:rPr>
        <w:t xml:space="preserve">1. Отчет об исполнении бюджета Советского района за первое полугодие  2016 года принять к сведению. </w:t>
      </w:r>
    </w:p>
    <w:p>
      <w:pPr>
        <w:pStyle w:val="Normal"/>
        <w:ind w:firstLine="709"/>
        <w:jc w:val="both"/>
        <w:rPr>
          <w:kern w:val="2"/>
          <w:sz w:val="24"/>
          <w:szCs w:val="24"/>
        </w:rPr>
      </w:pPr>
      <w:r>
        <w:rPr>
          <w:kern w:val="2"/>
          <w:sz w:val="24"/>
          <w:szCs w:val="24"/>
        </w:rPr>
        <w:t>2. Опубликовать настоящее решение в газете «Первая Советская».</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color w:val="000000"/>
          <w:spacing w:val="-6"/>
          <w:sz w:val="24"/>
          <w:szCs w:val="24"/>
        </w:rPr>
      </w:pPr>
      <w:r>
        <w:rPr>
          <w:sz w:val="24"/>
          <w:szCs w:val="24"/>
        </w:rPr>
        <w:t>Председатель Думы Советского района</w:t>
        <w:tab/>
        <w:tab/>
        <w:tab/>
        <w:t xml:space="preserve">          Глава Советского района</w:t>
        <w:tab/>
        <w:t xml:space="preserve">   </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r>
    </w:p>
    <w:p>
      <w:pPr>
        <w:pStyle w:val="Normal"/>
        <w:shd w:fill="FFFFFF" w:val="clear"/>
        <w:tabs>
          <w:tab w:val="clear" w:pos="709"/>
          <w:tab w:val="left" w:pos="352" w:leader="none"/>
        </w:tabs>
        <w:jc w:val="both"/>
        <w:rPr>
          <w:color w:val="000000"/>
          <w:spacing w:val="-6"/>
        </w:rPr>
      </w:pPr>
      <w:r>
        <w:rPr>
          <w:color w:val="000000"/>
          <w:spacing w:val="-6"/>
          <w:sz w:val="24"/>
          <w:szCs w:val="24"/>
        </w:rPr>
        <w:t>________________ (С.Э. Озорнина)</w:t>
        <w:tab/>
        <w:tab/>
        <w:tab/>
        <w:tab/>
        <w:t xml:space="preserve">           ________________(И.А. Набатов)</w:t>
      </w:r>
    </w:p>
    <w:p>
      <w:pPr>
        <w:pStyle w:val="Normal"/>
        <w:shd w:fill="FFFFFF" w:val="clear"/>
        <w:tabs>
          <w:tab w:val="clear" w:pos="709"/>
          <w:tab w:val="left" w:pos="352" w:leader="none"/>
        </w:tabs>
        <w:jc w:val="both"/>
        <w:rPr/>
      </w:pPr>
      <w:r>
        <w:rPr>
          <w:color w:val="000000"/>
          <w:spacing w:val="-6"/>
        </w:rPr>
        <w:t xml:space="preserve"> </w:t>
      </w:r>
      <w:r>
        <w:rPr>
          <w:color w:val="000000"/>
          <w:spacing w:val="-6"/>
        </w:rPr>
        <w:tab/>
        <w:tab/>
        <w:tab/>
        <w:tab/>
        <w:tab/>
        <w:tab/>
        <w:tab/>
        <w:tab/>
        <w:tab/>
      </w:r>
    </w:p>
    <w:p>
      <w:pPr>
        <w:pStyle w:val="Normal"/>
        <w:shd w:fill="FFFFFF" w:val="clear"/>
        <w:tabs>
          <w:tab w:val="clear" w:pos="709"/>
          <w:tab w:val="left" w:pos="352" w:leader="none"/>
        </w:tabs>
        <w:jc w:val="both"/>
        <w:rPr/>
      </w:pPr>
      <w:r>
        <w:rPr>
          <w:color w:val="000000"/>
          <w:spacing w:val="-6"/>
        </w:rPr>
        <w:tab/>
        <w:tab/>
        <w:tab/>
        <w:tab/>
        <w:tab/>
        <w:tab/>
        <w:tab/>
        <w:tab/>
        <w:tab/>
        <w:t xml:space="preserve">             Дата подписания </w:t>
      </w:r>
    </w:p>
    <w:p>
      <w:pPr>
        <w:pStyle w:val="Normal"/>
        <w:shd w:fill="FFFFFF" w:val="clear"/>
        <w:tabs>
          <w:tab w:val="clear" w:pos="709"/>
          <w:tab w:val="left" w:pos="352" w:leader="none"/>
        </w:tabs>
        <w:jc w:val="both"/>
        <w:rPr/>
      </w:pPr>
      <w:r>
        <w:rPr>
          <w:color w:val="000000"/>
          <w:spacing w:val="-6"/>
        </w:rPr>
        <w:tab/>
        <w:tab/>
        <w:tab/>
        <w:tab/>
        <w:tab/>
        <w:tab/>
        <w:tab/>
        <w:tab/>
        <w:tab/>
        <w:t xml:space="preserve">             «15» ноября 2016г.</w:t>
      </w:r>
    </w:p>
    <w:p>
      <w:pPr>
        <w:pStyle w:val="Normal"/>
        <w:jc w:val="both"/>
        <w:rPr/>
      </w:pPr>
      <w:r>
        <w:rPr/>
        <w:t>Дата принятия решения:</w:t>
      </w:r>
    </w:p>
    <w:p>
      <w:pPr>
        <w:pStyle w:val="Normal"/>
        <w:jc w:val="both"/>
        <w:rPr/>
      </w:pPr>
      <w:r>
        <w:rPr/>
        <w:t xml:space="preserve">«11» ноября 2016г. </w:t>
      </w:r>
    </w:p>
    <w:p>
      <w:pPr>
        <w:pStyle w:val="Normal"/>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WHeading2">
    <w:name w:val="WW-Heading 2"/>
    <w:basedOn w:val="Normal"/>
    <w:qFormat/>
    <w:pPr>
      <w:keepNext w:val="true"/>
      <w:outlineLvl w:val="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1:00Z</dcterms:created>
  <dc:creator>Пользователь</dc:creator>
  <dc:description/>
  <cp:keywords/>
  <dc:language>en-US</dc:language>
  <cp:lastModifiedBy>Андрей Иванович Мельников</cp:lastModifiedBy>
  <cp:lastPrinted>2013-05-17T12:21:00Z</cp:lastPrinted>
  <dcterms:modified xsi:type="dcterms:W3CDTF">2016-11-15T10:33:00Z</dcterms:modified>
  <cp:revision>14</cp:revision>
  <dc:subject/>
  <dc:title>                                                                                                                                 </dc:title>
</cp:coreProperties>
</file>